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77571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8" r="-15" b="-98"/>
                    <a:stretch>
                      <a:fillRect/>
                    </a:stretch>
                  </pic:blipFill>
                  <pic:spPr bwMode="auto">
                    <a:xfrm>
                      <a:off x="0" y="0"/>
                      <a:ext cx="3775710" cy="593090"/>
                    </a:xfrm>
                    <a:prstGeom prst="rect">
                      <a:avLst/>
                    </a:prstGeom>
                  </pic:spPr>
                </pic:pic>
              </a:graphicData>
            </a:graphic>
          </wp:inline>
        </w:drawing>
      </w:r>
    </w:p>
    <w:p>
      <w:pPr>
        <w:pStyle w:val="Normal"/>
        <w:jc w:val="center"/>
        <w:rPr>
          <w:rFonts w:ascii="Calibri" w:hAnsi="Calibri" w:cs="Calibri"/>
        </w:rPr>
      </w:pPr>
      <w:r>
        <w:rPr>
          <w:rFonts w:cs="Calibri" w:ascii="Calibri" w:hAnsi="Calibri"/>
          <w:b/>
          <w:sz w:val="28"/>
        </w:rPr>
        <w:t>POLICY AND PROCED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TLE: EHS Impasse Policy and Procedure</w:t>
        <w:tab/>
        <w:tab/>
        <w:tab/>
        <w:t>SECTION: EH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FERENCE: Head Start Performance Standards, 45 CFR Part 1301.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VIEWED/APPROVED BY: EHS Policy Council</w:t>
        <w:tab/>
        <w:tab/>
        <w:t xml:space="preserve">DATE: 11/26/19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VIEWED/APPROVED BY: Starpoint Board of Directors  </w:t>
        <w:tab/>
        <w:t>DATE: 12/5/19</w:t>
      </w:r>
    </w:p>
    <w:p>
      <w:pPr>
        <w:pStyle w:val="Normal"/>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Impasse occurs when EHS representatives and the Policy Council cannot reach an agreement about the proposed program deci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proposed program decisions made by Governing Body will be considered by Policy Council and all Policy Councils proposed program decisions will be considered by the Governing Board. </w:t>
      </w:r>
    </w:p>
    <w:p>
      <w:pPr>
        <w:pStyle w:val="Normal"/>
        <w:rPr>
          <w:rFonts w:ascii="Calibri" w:hAnsi="Calibri" w:cs="Calibri"/>
        </w:rPr>
      </w:pPr>
      <w:r>
        <w:rPr>
          <w:rFonts w:cs="Calibri" w:ascii="Calibri" w:hAnsi="Calibri"/>
        </w:rPr>
      </w:r>
    </w:p>
    <w:p>
      <w:pPr>
        <w:pStyle w:val="Normal"/>
        <w:rPr/>
      </w:pPr>
      <w:r>
        <w:rPr>
          <w:rFonts w:cs="Calibri" w:ascii="Calibri" w:hAnsi="Calibri"/>
        </w:rPr>
        <w:t>It is the Policy of First Steps Early Head Start to resolve issues of non-concurrence between the Board of Directors, as represented by the CEO and the Managing Director, and the Early Head Start Policy Council by way of the following 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CEDURE</w:t>
      </w:r>
    </w:p>
    <w:p>
      <w:pPr>
        <w:pStyle w:val="Normal"/>
        <w:rPr>
          <w:rFonts w:ascii="Calibri" w:hAnsi="Calibri" w:cs="Calibri"/>
        </w:rPr>
      </w:pPr>
      <w:r>
        <w:rPr>
          <w:rFonts w:cs="Calibri" w:ascii="Calibri" w:hAnsi="Calibri"/>
        </w:rPr>
        <w:t>1. If initial non-concurrence has taken place at a regular meeting, there shall be no further action taken on the issue at the meeting.  The agency representatives may then choose to move to a consensus-building meeting to informally attempt to reach an agreement.  Such a meeting will take place within 7 days.  If agreement is not reached by confidential written ballot of the Policy Council members, the agency may then choose to move to the next special consensus-building meeting.</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2. After a fifteen (15) day period, a special consensus-building meeting in Section 2.The Policy Council will hold a meeting to reconsider and vote upon the agencies proposed action. No staff may be present for this meeting. Immediately after this meeting, within 3 days, the Policy Council will notify the agency of its decision in wri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ithin ten (10) days of the above meeting the Policy Council will hold a meeting to reconsider and vote upon the agencies proposed action.  No staff member may be present for this meeting.  Immediately after this meeting, within 3 days, the Policy Council will notify the agency of its decision in wri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If after these efforts, the agency and Policy Council are unable to reach an agreement, there shall be no further action on the proposed issue.  The agency representatives may then choose to move to arbitration.</w:t>
      </w:r>
    </w:p>
    <w:p>
      <w:pPr>
        <w:pStyle w:val="Normal"/>
        <w:rPr>
          <w:rFonts w:ascii="Calibri" w:hAnsi="Calibri" w:eastAsia="Calibri" w:cs="Calibri"/>
        </w:rPr>
      </w:pPr>
      <w:r>
        <w:rPr>
          <w:rFonts w:eastAsia="Calibri" w:cs="Calibri" w:ascii="Calibri" w:hAnsi="Calibri"/>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Calibri" w:ascii="Calibri" w:hAnsi="Calibri"/>
        </w:rPr>
        <w:t>5. The Arbitrators shall be objective individuals, who are not in any way connected to the program or the parents of the Policy Council.  The Arbitrators will be from the American Arbitration Association. The Arbitrators will facilitate compromise between the Policy Council and the agency representatives determined by the CEO.  If consensus is reached that decision shall be final and binding.  In the case that no consensus could be reached the Arbitrators decision will be final and bi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t>Previous Policies dated 1/22/98; 01/08/04; and 06/23/05; 02/20/08 (PC) and 02/28/08 (Board) ; 11/21/19 (PC) 12/5/19 (Boar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HS Impasse.po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auhaus 93">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auhaus 93" w:hAnsi="Bauhaus 93" w:cs="Bauhaus 93"/>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14:00Z</dcterms:created>
  <dc:creator>Denise Hood</dc:creator>
  <dc:description/>
  <cp:keywords/>
  <dc:language>en-US</dc:language>
  <cp:lastModifiedBy>Brenda Aguirre</cp:lastModifiedBy>
  <cp:lastPrinted>2019-08-21T15:29:00Z</cp:lastPrinted>
  <dcterms:modified xsi:type="dcterms:W3CDTF">2019-11-25T23:14:00Z</dcterms:modified>
  <cp:revision>2</cp:revision>
  <dc:subject/>
  <dc:title>DEVELOPMENTAL OPPORTUNITIES</dc:title>
</cp:coreProperties>
</file>